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ind w:right="-110" w:hanging="0"/>
        <w:jc w:val="center"/>
        <w:rPr>
          <w:rFonts w:ascii="Arial Narrow" w:hAnsi="Arial Narrow" w:cs="Arial"/>
          <w:b/>
          <w:b/>
          <w:bCs/>
          <w:sz w:val="32"/>
          <w:szCs w:val="32"/>
        </w:rPr>
      </w:pPr>
      <w:r>
        <w:rPr>
          <w:rFonts w:cs="Arial Narrow" w:ascii="Arial Narrow" w:hAnsi="Arial Narrow"/>
          <w:b/>
          <w:bCs/>
          <w:sz w:val="32"/>
          <w:szCs w:val="32"/>
        </w:rPr>
        <w:t>Láncra verve, szabadon</w:t>
        <w:br/>
        <w:br/>
      </w:r>
      <w:r>
        <w:rPr>
          <w:sz w:val="22"/>
          <w:szCs w:val="22"/>
          <w:lang w:val="de-DE"/>
        </w:rPr>
        <w:drawing>
          <wp:inline distT="0" distB="0" distL="0" distR="0">
            <wp:extent cx="2352040" cy="264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71" r="-78" b="-71"/>
                    <a:stretch>
                      <a:fillRect/>
                    </a:stretch>
                  </pic:blipFill>
                  <pic:spPr bwMode="auto">
                    <a:xfrm>
                      <a:off x="0" y="0"/>
                      <a:ext cx="2352040" cy="2642235"/>
                    </a:xfrm>
                    <a:prstGeom prst="rect">
                      <a:avLst/>
                    </a:prstGeom>
                  </pic:spPr>
                </pic:pic>
              </a:graphicData>
            </a:graphic>
          </wp:inline>
        </w:drawing>
      </w:r>
    </w:p>
    <w:p>
      <w:pPr>
        <w:pStyle w:val="Normal"/>
        <w:jc w:val="center"/>
        <w:rPr>
          <w:rFonts w:ascii="Arial" w:hAnsi="Arial" w:cs="Arial"/>
          <w:sz w:val="18"/>
          <w:szCs w:val="18"/>
          <w:lang w:val="hu-HU"/>
        </w:rPr>
      </w:pPr>
      <w:r>
        <w:rPr>
          <w:rFonts w:cs="Arial" w:ascii="Arial" w:hAnsi="Arial"/>
          <w:sz w:val="18"/>
          <w:szCs w:val="18"/>
          <w:lang w:val="hu-HU"/>
        </w:rPr>
        <w:t> </w:t>
      </w:r>
    </w:p>
    <w:p>
      <w:pPr>
        <w:pStyle w:val="Normal"/>
        <w:rPr>
          <w:sz w:val="22"/>
          <w:szCs w:val="22"/>
        </w:rPr>
      </w:pPr>
      <w:r>
        <w:rPr>
          <w:rFonts w:cs="Arial" w:ascii="Arial" w:hAnsi="Arial"/>
          <w:color w:val="000000"/>
          <w:sz w:val="18"/>
          <w:szCs w:val="18"/>
          <w:lang w:val="hu-HU"/>
        </w:rPr>
        <w:t> </w:t>
      </w:r>
      <w:r>
        <w:rPr>
          <w:rFonts w:eastAsia="Arial" w:cs="Arial" w:ascii="Arial" w:hAnsi="Arial"/>
          <w:color w:val="000000"/>
          <w:sz w:val="18"/>
          <w:szCs w:val="18"/>
          <w:lang w:val="hu-HU"/>
        </w:rPr>
        <w:t xml:space="preserve">  </w:t>
      </w:r>
      <w:r>
        <w:rPr>
          <w:color w:val="000000"/>
          <w:sz w:val="22"/>
          <w:szCs w:val="22"/>
          <w:lang w:val="hu-HU"/>
        </w:rPr>
        <w:t xml:space="preserve">A májsárga kanca szelíden felnyihogott, mikor megpillanotott, és gyönyörű barna szemeit rám szegezte. </w:t>
      </w:r>
      <w:r>
        <w:rPr>
          <w:color w:val="000000"/>
          <w:sz w:val="22"/>
          <w:szCs w:val="22"/>
        </w:rPr>
        <w:t>Nem szóltam semmit, csak beakasztottam a lábamat a kengyelbe, és fellendültem a nyeregbe. Épphogy csak a sarkamat az oldalához érintettem, a ló könnyű vágtába ugrott, én pedig kikönnyítettem. Egyre gyorsabban és gyorsabban galoppozott előre, már nem létezett semmi más, csak ő és én. Semmi más, csak nagy köd mindenütt, nagy fehérség. Hiába néztem előre, nem tudtam merre tartunk, és nem irányítottam a lovam, ő csak száguldott velem az ismeretlenbe. Félelem fogott el. Ki tudja merre tartunk? Meghúztam a kantárszárakat, hogy lassítson, de ő ellenszegült. Felcsapta a fejét és ahelyett hogy visszavett volna a tempóból, még őrültebben kezdett galoppozni. Nem! Meg kell állnia! Vissza kell mennünk! Még erősebben húztam a szárakat, de a kanca nem állt meg...</w:t>
      </w:r>
    </w:p>
    <w:p>
      <w:pPr>
        <w:pStyle w:val="Normal"/>
        <w:rPr>
          <w:sz w:val="22"/>
          <w:szCs w:val="22"/>
        </w:rPr>
      </w:pPr>
      <w:r>
        <w:rPr>
          <w:sz w:val="22"/>
          <w:szCs w:val="22"/>
        </w:rPr>
        <w:t> </w:t>
      </w:r>
    </w:p>
    <w:p>
      <w:pPr>
        <w:pStyle w:val="Normal"/>
        <w:ind w:left="60" w:hanging="0"/>
        <w:rPr>
          <w:sz w:val="22"/>
          <w:szCs w:val="22"/>
        </w:rPr>
      </w:pPr>
      <w:r>
        <w:rPr>
          <w:rFonts w:eastAsia="Times New Roman"/>
          <w:sz w:val="22"/>
          <w:szCs w:val="22"/>
        </w:rPr>
        <w:t xml:space="preserve"> </w:t>
      </w:r>
      <w:r>
        <w:rPr>
          <w:sz w:val="22"/>
          <w:szCs w:val="22"/>
        </w:rPr>
        <w:t xml:space="preserve">- Nem! - kiáltottam és kinyitottam a szememet. A szívem vadul kalapált és valósággal fuldokoltam úgy kapkodtam a levegőt. Szemeimet a famennyezetre szegeztem. Csak egy álom volt, semmi több. Itthon vagyok, biztonságban vagyok - gondoltam magamban, amitől egy kicsit mérséklődött a szívverésem, és a fuldoklásom is átváltott a gyors levegővétel fokozatra. A fejemet oldalra fordítottam és az éjjeliszekrényemen álló vekerre pillantottam. 8 óra 29 perc. Ahogy körbenéztem a szobámban, még jobban megnyugodtam. A nagy ablakokon besütő nap szelíd sugarai megvilágították a szoba nagy részét. A fenyőfából készült ruhásszekrényt, a mellette lévő íróasztalt, és a kis könyvespolcot, melyen lovas regények és szakkönyvek sorakoztak. Az íróasztal felett a barackszínűre festett falon egy híres popzenekar pózolt az A/3-mas lap nagyságú poszteren, fölötte bohókásan felragasztott lovas képek. A középsőn egy májsárga kanca hókával a fején, s mellette mosolygós lovasa, azaz én. Tekintetem egy pillanatra elidőzött a képen, majd tovább kanyarodott a könyvespolc utáni egészalakos tükörre. </w:t>
        <w:br/>
        <w:t xml:space="preserve">   Csak egy álom. – gondoltam újra egy nagy sóhaj kíséretében, és a plafonra meredtem. Ugyan csak egy álom volt, de nem az első alkalom, hogy ezt álmodom. Már napok óta, valahányszor elalszom, mindig valami hasonló történik. A vágtató ló, azaz a vágtató lovam, aki el akar vinni valahova, ahová én nem szeretnék elmenni. </w:t>
        <w:br/>
        <w:t xml:space="preserve">   Felültem az ágyban, és ledobtam a lábaimról a takarót, és pár másodperc erejéig erőtlenül bámultam a térdeimet. Nem akartam tudomásul venni az igazságot, ezért inkább meg se próbáltam megmozdulni. Remegve felsóhajtottam, és kiadtam az utasítást a testemnek: hajlítsd be a térded! Hiába néztem tovább a lábaimat, semmi. Legalább, legalább csak az egyik lábujjamat… hadd mozdíthassam meg! De továbbra sem történt semmi. Hát persze… Miért is lenne minden másképp, mint tegnap, vagy azelőtt? Ha valaki mozgássérült, akkor miért reménykedik hogy valaha is megmozdulhat? Én mégis minden reggel megpróbálom, hátha egyszer arra ébredek hogy csak egy szörnyű rémálom az egész. </w:t>
        <w:br/>
        <w:t>    Lassan már két hete a balesetemnek. A washingtoni-i Lovastusa Bajnokság terepszakaszán az egyik akadálynál felbuktam a lovammal. Beakadtak az első lábai a rönkbe, én lerepültem róla előre, ő pedig rámesett. Neki nem lett semmi baja, én viszont deréktól lefelé lebénultam.</w:t>
        <w:br/>
        <w:t>  Az ágy mellett állomásozó kerekes székemet úgy forgattam, hogy bele tudjam tornázni magam a kezeimmel. A művelet után egy kicsit hátratolattam, majd az egyik kezemmel a helyére igazítottam a lábaimat, míg a másikkal kapaszkodtam nehogy előreessek. Mikor már magabiztosan ültem elindultam az ajtó felé. A karjaimat erős izomláz gyötörte – még meg kell szokni ezt a furcsa közlekedést. Ezenkívül kész katasztrófa kimenni egy ajtón kerekes székkel. Először melléparkolok, majd kinyitom a kilincset, hátratolatok, és csak utána tudok kimenni. Még izgalmasabb a dolog, ha az ajtó magától szépen lassan (avagy gyorsan) becsukódik, és mire kimehetnék rajta, kezdhetem előlről a hadműveletet.</w:t>
        <w:br/>
        <w:t> Ezúttal sikerült kijutni a szobámból, és egyenesen a konyha felé tekertem. Anyu most nyáron minden reggel körülbelül 6-kor kel, és a konyhában foglalatoskodik. Mivel tanár egy közeli iskolában, ilyenkor júliusban nem dolgozik. Apu tőzsdeügynök, és elég sokat keres. Ebből a pénzből tudtuk megvenni Beechwood Hill-t, a birtokot, ahol élünk. A  szép istállót, a 4 szép lovat, és a lehetőséget hogy lovastusázhatok. Illetve, hogy lovastusázhattam.</w:t>
        <w:br/>
        <w:t> Eltekertem a hosszú folyosón, a szüleim hálószobája és a fürdőszoba ajtók mellett, és a nagy előtérbe értem, ahonnan már ráláttam Anyura. Nekem oldalt állt a konyhapultnál, s mint mindig, most is valami főzéssel kapcsolatos dologgal volt elfoglalva. Rövid haja hátul fel volt tűzve - persze pár rakoncátlan tincs így is kiszabadult és az arcába lógott - nyakába akasztva a csíkos köténye, jobb kezében egy fűszersós zacskó.</w:t>
        <w:br/>
        <w:t> - Szia kicsim! Jól aludtál? – egy pillanatra rám mosolygott, és a zacskóból kivett egy keveset majd a pulton levő húsokra szórta.</w:t>
        <w:br/>
        <w:t> - Nem. – válaszoltam unottam. Miért is aludnék jól? Rosszakat álmodok, és amikor felébredek akkor se sokkal jobb – egy még rosszabb valóságba csöppenek. Hogy is érthetné ezt ő meg?</w:t>
        <w:br/>
        <w:t> - Marha steak-et csinálok ebédre. A köretet még kiválaszthatod! Apád azt mondta legyen valami grillezett zöldség, de én inkább a sült krumplira voksolok. Melyik legyen?</w:t>
        <w:br/>
        <w:t> - Igazából mindegy, mert mindkettőt szeretem. – a konyha melletti étkezőbe tekertem, ahol már várt rám a reggeli. Beparkoltam az asztalhoz, és nekiláttam a műzlinek.</w:t>
        <w:br/>
        <w:t> - Ha befejezted akkor segítek gyorsan átöltözni, ugyanis 9-re vendéged érkezik. – mondta titokzatosan. – Jack bácsinak véget ért a kezelése és újra munkába állhat. Elsősorban téged szeretne látni persze. Ma reggel hívott is, és veled szeretett volna beszélni, de még aludtál...</w:t>
        <w:br/>
        <w:t> Egy pillanatra megállt a kanál a kezemben. Jack bácsi! Szóval visszajön! Végre valami jó dolog, ami mostanában történik… Az öreg lovászt már amióta elkezdtem lovagolni - azaz 6 éve – ismertem, és nagyon jó barátok lettünk. Nem az a szokványos öregember, aki állandóan ócsárolja a mai fiatalokat, és meccset nézve literszámra vedeli az alkoholt. Mindig megpróbált megérteni – habár sokszor nem ment neki – és mind az élettel, mind a lovakkal kapcsolatos hasznos tudnivalókat köszönhetek neki. Mióta itt élünk Beechwood Hill-ben, 4 éve,  felmondott a lovardában ahol dolgozott, és elfogadta a szüleim állásajánlatát. 1 hónapja el kellett utaznia Boston-ba valami gyógykezelésre, mert komoly gondok voltak a szívével. Ezek szerint a kezelés sikeres volt, bár az is lehet hogy az öreg egyszerűen csak nem bírta tovább lovak nélkül.</w:t>
        <w:br/>
        <w:t xml:space="preserve"> - ..szerintem itt is ebédel, csak utánna megy haza. </w:t>
        <w:br/>
        <w:t> - Rendben. - mondtam közömbösen, és folytattam a reggelizést. Ezek szerint változik a napi program. Az unalmas zenehallgatás, msn-ezés és könyvolvasás délutánra csúszik át. Mást úgysem tudok csinálni.</w:t>
        <w:br/>
        <w:t> - Nem akarod áthívni Ryan-t délután? - kérdezte Anyu lelkesen, mintha a gondolataimban olvasna. Megborzongtam a név hallatára, de mostanra a tegnap érzett düh és csalódás különös keveréke elpárolgott belőlem.</w:t>
        <w:br/>
        <w:t xml:space="preserve"> - Anyu... tegnap szakított velem. - jelentettem be halkan. </w:t>
        <w:br/>
        <w:t> - Szakított...? - szólalt meg őszinte együttérzéssel a hangjában pár másodperc hatásszünet után.</w:t>
        <w:br/>
        <w:t> - Azt mondta hogy nagyon sajnálja hogy így alakult, de nem szeretne ilyen lánnyal járni.  - befejezvén a reggelit a kanalat a tálkába csúsztattam, és kiparkoltam az asztal mellől.</w:t>
        <w:br/>
        <w:t xml:space="preserve"> - Micsoda egy ...  </w:t>
        <w:br/>
        <w:t> - Már nem számít. - mondtam hűvösen, és magam is meglepődtem, mennyire nem érdekel a dolog. Dühös voltam, csalódott, és végtelenül elkeseredett, de valahogy úgy éreztem hogy ezt egyeltalán nem Ryan váltotta ki belőlem. Az egész helyzet táplálta ezeket a érzéseket, ez a szakítás csak olyan volt, mintha még pár dekával nehezebb terhet kellene cipelnem az amúgy is mázsás súly mellett. </w:t>
        <w:br/>
        <w:t> Nagyot sóhajtottam, majd Anyu-ra meredtem.</w:t>
        <w:br/>
        <w:t> - ..akkor segítesz felöltözni?</w:t>
      </w:r>
    </w:p>
    <w:p>
      <w:pPr>
        <w:pStyle w:val="Normal"/>
        <w:rPr>
          <w:sz w:val="22"/>
          <w:szCs w:val="22"/>
        </w:rPr>
      </w:pPr>
      <w:r>
        <w:rPr>
          <w:sz w:val="22"/>
          <w:szCs w:val="22"/>
        </w:rPr>
        <w:t> </w:t>
      </w:r>
    </w:p>
    <w:p>
      <w:pPr>
        <w:pStyle w:val="Normal"/>
        <w:rPr/>
      </w:pPr>
      <w:r>
        <w:rPr>
          <w:rFonts w:eastAsia="Times New Roman"/>
          <w:sz w:val="22"/>
          <w:szCs w:val="22"/>
        </w:rPr>
        <w:t xml:space="preserve">   </w:t>
      </w:r>
      <w:r>
        <w:rPr>
          <w:sz w:val="22"/>
          <w:szCs w:val="22"/>
        </w:rPr>
        <w:t>Alig 10 perce hogy Anyu elindult a Jack bácsiért a legközelebbi buszmegállóhoz. Már itt kellene lenniük! Nincs messze innen a buszmegálló, amint az erdő szegélyezte bekötőútról  - ami egyépként durván 500 méter hosszú - a főútra fordulunk, máris lehet látni. Hol vannak már?  Lehet hogy késett Jack bácsi busza. Tekintemet a bekötőútnak azon szakaszára szegeztem, ahol kiért a kis erdőszerűségből, s ekkor megjelent a bordó terepjárónk. Hamarosan leparkolt tőlem pár méterre, és az anyósülésről kiszállt egy fülig érő szájú öregember.</w:t>
        <w:br/>
        <w:t xml:space="preserve"> - Szia Alice! Olyan rég nem láttalak!  - üdvözölt Jack.</w:t>
        <w:br/>
        <w:t xml:space="preserve"> - Hát, 1 hónap nem olyan sok idő. – mondtam halkan, s ajkaim halvány mosolyra rándultak.</w:t>
        <w:br/>
        <w:t xml:space="preserve"> - Ez viszonyítás kérdése. Nekem soknak tűnt amíg azon a borzalmas kezelésen voltam. – lehajolt hozzám és üdvözlésképpen 2 puszit nyomott az arcomra, ahogy én is. Közben láttam hogy Anyu is kiszáll a kocsiból és elégedetten mosolyogva konstatálja az eseményeket.</w:t>
        <w:br/>
        <w:t xml:space="preserve"> - Mit szólnál ha rögtön mennénk is Pompadour-hoz? – kérdezte, s már mögém is állt, hogy tolja a kerkes székemet. Hirtelen valami végigfutott a hátamon. Pompadour-hoz? A baleset óta nem is láttam – és valahogy nem is akartam. Pompadour az én májsárga kancám volt, akivel azon a bizonyos versenyen indultam. Azóta nem is gondoltam rá hogy egyeltalán  meglátogatnám  - és a szüleim se hozták fel a témát , talán tartottak az esetleges reakciómtól. Most viszont egyeltalán nem vágytam erre.</w:t>
        <w:br/>
        <w:t xml:space="preserve"> - Én nem... – kezdtem lassan a mondanivalóm, és kezeimmel megszorítottam a székem karfáit. Anyu arca a mosolygósból aggodalmasba váltott át, és Jack is megállt egy pillanatra. – ... nem voltam még nála a baleset óta. Nem láttam az arcát, de a pár másodperces csöndből tudtam hogy meglepődött.</w:t>
        <w:br/>
        <w:t xml:space="preserve"> - Hát, akkor éppen ideje hogy meglátogatsd! – mondta végül az öreg, és akaratom ellenére elkezdett tolni az istálló felé.</w:t>
        <w:br/>
        <w:t xml:space="preserve"> - Pompadour a karámban van! Reggel apád kitette. –nézett ránk Anyu magabiztosan, de egy pillantra mintha aggodalom csillant volna meg nagy barna szemeiben. A ház felé indult, ebből arra a következtetésre jutottam hogy mégsem aggódik annyira. Még az is lehet, hogy összebeszéltek az öreggel, ez a rövid 10 perc alatt...vagy akár telefonon.</w:t>
        <w:br/>
        <w:t xml:space="preserve">  Jack bácsi irányt váltott, most már a karámok felé tolt, a maga lassú tempójában. Egy pillantra nem is tudtam hogy mit tegyek. </w:t>
        <w:br/>
        <w:t xml:space="preserve"> - Tudom Alice, mi jár a fejedben, de előbb vagy utóbb szembesülnöd kell vele. – mondta halkan, úgy hogy Anya már ne hallja meg. – És különben is, jó hogy a karámoknál van, így nem feltétlenül kell közel mennünk hozzá.</w:t>
        <w:br/>
        <w:t xml:space="preserve">  A karámjaink a háznál és az istállóknál lejjebb feküdtek, így egy nagy dombról kiválóan rá lehet látni a legelőre és a lovakra. Régebben imádtam itt időzni, és csak nézni őket. A bal szélső karámban Vegas, Anyu pej heréltje és Lucky a nyugdíjazott iskolaló legelésztek békésen, a középő karámban Nestor, a szürke herélt, és a jobb szélsőben pedig... egy hatalmas májsárga kanca. Nagyot nyeltem, és még erősebben megszorítottam a kerekes székeim karfáit. Valami különös, hátborzongató érzés fogott el, ami nem a félelem volt. Ekkor az öreg Jack megállt, és leparkolta a székemet, majd nehézkesen leült mellém a fűbe. A lovaktól körülbelül 100 méterre voltunk, ám így is furcsa volt újra látni őket.</w:t>
        <w:br/>
        <w:t xml:space="preserve"> - Szóval... tényleg nem láttad a baleset óta? – kérdezte halkan rögtön a témára térve.</w:t>
        <w:br/>
        <w:t xml:space="preserve"> - Nem. De valahogy nem is hiányzott. És a kezelés milyen volt? Most már jobban vagy?</w:t>
        <w:br/>
        <w:t xml:space="preserve"> - Hát, szerintem nem sokat ért, elötte és most is ugyanúgy jól érzem magam.</w:t>
        <w:br/>
        <w:t>Rövid csönd következett, amiből már sejtettem, hogy nagy témaváltás lesz.</w:t>
        <w:br/>
        <w:t xml:space="preserve"> - Figyelj Alice. – az öreg megköszörülte a torkát, majd folytatta – Foggalmam sincs arról, milyen nehéz lehet neked, és se a szüleidnek, se senki másnak. Egy valamit viszont tudok: hogy minden helyzetből ki lehet hozni a legjobbat.</w:t>
        <w:br/>
        <w:t xml:space="preserve"> - A legjobbat?! Egy olyan helyzetből, ami már alapjában véve egy rémálom...</w:t>
        <w:br/>
        <w:t xml:space="preserve"> - Igen, lehetséges.</w:t>
        <w:br/>
        <w:t>Pár másodpercre csönd telepedett közénk. Nem néztem rá, csak a lovakat bámultam. Most komolyan azért hozott ide hogy hallgassam a szentbeszédet és “szembesüljek” Pompi-val? Hiszen én nem félek tőle... azt hiszem...</w:t>
        <w:br/>
        <w:t xml:space="preserve"> - A szüleid annyira elkeseredettek miattad, igyekeznek minden szeretet és segítséget megadni neked. De igazából nem csak azért szomorúak mert lebénultál..</w:t>
        <w:br/>
        <w:t xml:space="preserve"> - ...hát akkor?  - vágtam közbe hitetlenkedve, mit sem törődve az első mondattal.</w:t>
        <w:br/>
        <w:t xml:space="preserve"> - Jó persze, azért is, de legfőképp mert te is elkeseredett vagy, és ezt látják rajtad.</w:t>
        <w:br/>
        <w:t xml:space="preserve"> - Már hogy ne lennék elkeseredve? Hiszen 16 éves vagyok, és az egész hátralevő életemet egy nyamvadt kerekes székben kell letöltenem, elzárva mindentől, amit szeretek.</w:t>
        <w:br/>
        <w:t xml:space="preserve"> - Alice... nézd meg Pompadour-t! Nem törődik semmivel és senkivel, csak éli az életet, a legfontosabb számára, hogy boldog és szabad legyen. – mindketten a májsárga kancát néztük, aki kecsesen ügetett. Fejét felcsapta, és élénken fújtatva tekintett a szomszédos karám lovaira. Rövid sörénye pont úgy szállt a nyaka után, mint amilyen ő maga volt: egyszerű, de mégis elegáns. Csillogó, feszes bőre alatt kökeményen megfeszültek az izmai, ahogy egyre megnyújtotta a lépteit, míg végül könnyű vágtába ugrott.</w:t>
        <w:br/>
        <w:t xml:space="preserve"> - ... Jack, én nagyon örülök hogy végre visszajött, de beszélhetnénk valami másról is, nem csak a problémáimról és a lovakról?</w:t>
        <w:br/>
        <w:t xml:space="preserve"> - Azért beszélünk a problémáidról, hogy meg tudd oldani őket. Tudod, nagyon sok olyan gond van az életben, amit egyedül kell megoldanod, habár gyakran kapsz hozzá segítséget. Ezekkel először pár hónapos korodban találkoztál, aztán egyre nehezedtek. Megtanulni járni, beszélni, majd iskolába kellett járni, olvasni és írni. Most a sorrendben nem egy ilyen fatális nehézségű probléma következne, mint ami éppen elötted van. Ha ezzel megbirkózol, akkor hidd el, legyőzhetelen leszel.</w:t>
        <w:br/>
        <w:t xml:space="preserve"> - Remek. És mégis hogyan oldjam meg? – kérdeztem letörve.  – Az időt nem lehet visszapörgetni...</w:t>
        <w:br/>
        <w:t xml:space="preserve"> - Bizony nem. – az öreg nagyot sóhajtott, és rám pillantott, de én továbbra is Pompi-ra szegeztem a tekintetem. – Ezért most visszatérünk ahhoz, amit legelőször mondtam: minden helyzetből a legjobbat kell kihozni.</w:t>
        <w:br/>
        <w:t xml:space="preserve"> Kezdtem érteni, hogy mit vár el tőlem az öreg. Fogadjam el a helyzetet, jussak túl rajta, és próbáljak meg boldog életet élni. Ez annyira lehetelennek tűnt. Hiszen eddig az életem szinte csak lovaglásból állt, most pedig nem hogy nem lovagolhatok, még csak mozogni sem tudok. Élni? Így?</w:t>
        <w:br/>
        <w:t xml:space="preserve"> - De ez olyan ... lehetetlen! – mondtam keserűen, és leszegtem a fejemet.  </w:t>
      </w:r>
      <w:r>
        <w:rPr>
          <w:sz w:val="22"/>
          <w:szCs w:val="22"/>
          <w:lang w:val="de-DE"/>
        </w:rPr>
        <w:t>– Mégis mit tegyek?</w:t>
        <w:br/>
        <w:t xml:space="preserve"> - Nos, ez az, amit nem tudok megmondani neked. Magadnak kell rájönni, hogy hogyan győzhetsz, én esetleg csak segíteni tudok hogy könnyebben rájöjj...</w:t>
        <w:br/>
        <w:t>Nagyot sóhajtottam, és tekintetemet ismét Pompadour-ra emeltem, aki szélsebesen nyargalt a karám egyik végéből a másikba. Szabadság. Boldogság. Szeretet. Milyen egyszerű, és csodálatos dolgok.</w:t>
        <w:br/>
        <w:t xml:space="preserve"> - Alice... – kezdte az öreg lassan, miközben ő is a kancát nézte – küzdj, harcolj, és soha ne nézz vissza a múltba. Elvégre, a ló sem tud úgy vágtatni, hogy közben folyton hátrafelé pillantgat, mert újra és újra meg fog botlani, talán fel is bukhat. Ám ha csak előre néz, akkor szélsebesen vágtathat... az élet nagy mezején. – az öreg jelentőségteljesen fordult felém, s beszélgetésünk óta először én is rá néztem. Tekintetünk egy pillanat erejéig összefonódott. Szabadság. Boldogság. Rengeteg sok szeretet. – ez árad barátságos zöld szemeiből. Nagyot nyeltem, s ajkaim lassan őszinte mosolyra húzódtak. Jack bácsi megértően mosolygott vissza rám, és a reakciómból tudta, hogy megértettem amit szeretett volna mondani. </w:t>
        <w:br/>
        <w:t xml:space="preserve"> - Hát akkor, ha nem haragszol egy kicsit magadra hagylak. – mondta, miközben a kerekes székemre támaszkodva felkelt a fűből, és a ház felé vette az irányt. – Gondolkodj azon amit mondtam, kérlek.</w:t>
        <w:br/>
        <w:t xml:space="preserve">  Aprót bólintottam, de nem néztem rá. A fejemben csak úgy kavarogtak a gondolatok, a nagy kérdő és felkiáltójelek. Fogalmam sem volt, hogyan tudnék változtatni egy kicsit a helyzetemen, de egyelőre már annak örültem, hogy legalább gondolkodtam rajta, hogy legalább megmozdult bennem valami. Nagyon jó érzés volt, olyan mint amikor feltör az ember a vízfelszínre, és hevesen kezdi kapkodni a levegőt -  egy kicsit megkönnyebül. Éles nyerítés zökkentett ki a gondolataimból, s rögtön a hang irányába meredtem. Pompadour a karám hozzám legközelebb eső pontján állt, és füleit előre szegezve mereven engem figyelt. Hirtelen feltámadt bennem valami furcsa, kétszínű érzés. A vágy, hogy újra megérinthessem szeretett lovam meleg orrát, és a rettegés ugyanettől. A kanca barátságosan prüszkölt egyet, és továbbra is engem bámult, várt rám. Az ajkaim megremegtek ahogy felsóhajtottam, és kezeimmel megragadtam a székem kerekeit, majd szépen lassan elkezdtem leereszkedni a dombról. Egy kicsit félve ugyan, hogy elesek – mert ha ez történik akkor fetrenghetek és ordítozhatok egy jó ideig, mire valaki is észrevesz. – de elindultam. Már majdnem leértem, amikor felvillant bennem a nagy kérdőjel. Ezt meg miért csinálom? Hiszem alig fél órával ezelött hallani sem akartam arról hogy egyeltalán láthassam Pompit, most meg éppen feléje tartok. Nem lesz ez egy kicsit sok egyszerre? A kanca helyettem is megválaszolta az egyépként költői kérdést – barátságosan nyihogva kinyújtotta felém a nyakát, hogy a köztük lévő durván 20 méter távolságot lerövidítse. Remegő kezekkel tekertem tovább a székem kerekeit, és egyre csak a kanca barátságos fejét néztem. Egyre közelebb, közelebb, és közelebb kerültem hozzá, míg valami belül azt súgta hogy fussak, meneküljek – mármint, hogy tekerjek el amilyen gyorsan csak tudok. Meg kell tennem, igaza van az öregnek, elöbb utóbb meg kell tennem, s ilyen közel a céltól már nem tántorodhatok vissza! Nem! </w:t>
        <w:br/>
        <w:t xml:space="preserve"> - Szia, Pompi... rég nem.. találkoztunk. – mondtam akadozva, s remegő kezemet a kanca orrához nyújtottam. Ahogy a ló puha bőre az ujjaimhoz ért, valami erős bizsergés futott végig rajtam, egészen a fejem búbjától a lebénult kislábujjamig. Barátságosan a tenyerembe fújta a meleg levegőt, mire én feljebb csúsztattam a kezem, és megsimítottam az orrát. Szélesen elmosolyodtam – ma már másodszor - , ahogy továbbra is a kancát néztem. – Úgy hiányoztál... de most visszatértem hozzád, itt vagyok. – ahogy kimondtam a szavakat, hirtelen el nem tudtam képzelni, hogy hogyan bírtam ki 2 hétig nélküle. Ez az idő most hatalmas szakadékként tátongott életem „nagy mezején“. – Bocsáss meg, amiért így viselkedtem. – a kanca amennyire csak lehetett, a karám kerítésen keresztül kihajolt hozzám, és valósággal belehajtotta nagy fejét az ölembe, s én megállás nélkül vakargattam és simogattam. Eszembe jutott a rémálmom, amikor vágtat velem, és nem akar lassítani. El akar vinni valahova. Mintha ez maga lenne a változás, amit véghez kell vinnem az életben, amit eddig én nem akartam megtenni. Hiszen féltem tőle. Meg akartam állni, vissza akartam fordulni, mikor semmiképp se tudok. De ő vitt tovább, hiszen tudta hogy nem lehet másfele menni, csak előre. Ő tud nekem segíteni!</w:t>
        <w:br/>
        <w:t xml:space="preserve"> - Ó Pompadour...  Olyan egy idióta vagyok... hogyan is utasíthattam vissza a te és a szüleim segítségét és szeretét?!– magamhoz öleltem a kanca fejét, aki önmagát megcáfolva most szelíden tűrte mindezt. Egy forró könnycsepp gördült végig az arcomon, ami az államról a ló fehér hókájára csordult tovább, szürke medret hagyva maga után.  – Igérd meg nekem Pompadour, hogy segítesz, hogy változtassak az életemen, hogy legyőzzem önmagam s akkor én megmutatom a szüleimnek, a barátnőimnek, az idióta Ryan-nek, Jack bácsinak, meg mindenkinek, hogy megpróbálok boldogan élni. Láncra verve, de szabadon.</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17:00Z</dcterms:created>
  <dc:creator>Somogyi Tibor</dc:creator>
  <dc:description/>
  <dc:language>en-US</dc:language>
  <cp:lastModifiedBy>Somogyi Tibor</cp:lastModifiedBy>
  <dcterms:modified xsi:type="dcterms:W3CDTF">2009-11-08T19:17:00Z</dcterms:modified>
  <cp:revision>2</cp:revision>
  <dc:subject/>
  <dc:title> </dc:title>
</cp:coreProperties>
</file>